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ТЕМАТИЧЕСКИЙ ПЛАН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их занятий по гинеколог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студентов 6 курса ФИС обучающихся на цикле гинеколог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осенний семестр 2023 / 2024 учебного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9144"/>
        <w:gridCol w:w="1238"/>
      </w:tblGrid>
      <w:tr>
        <w:trPr>
          <w:trHeight w:val="23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занят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в часах</w:t>
            </w:r>
          </w:p>
        </w:tc>
      </w:tr>
      <w:tr>
        <w:trPr>
          <w:trHeight w:val="23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намическое наблюдение гинекологических больн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беременности на ранних сроках. Стандарт обследования для проведения операции искусственного прерывания беременност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ни-аборт. Методы контрацепции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алительные заболевания гениталий. Заболевания передающиеся половым путём:  классификация, этиология, методы диагностики (в условиях женской консультации). Принцип лечения, профилактика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3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бдоминальный синдром (боли) в гинекологии. Воспалительные заболевания женских половых органов (острые, гнойные опухоли придатков). Внематочная беременность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поплексия яичников. Клиника, диагностика, оказание неотложной помощи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3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ложненный аборт. Осложнения опухолей половых органов (миома, кистома), перекрут, некроз, разрыв, озлокачествление. Дифференциальная диагностика, неотложная помощь на догоспитальном этапе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3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Геморрагический синдром в гинекологии: ДМК (ювенильные, в репродуктивном возрасте, климактерические). Объем обследования, дифференциальная диагностика, неотложная помощь на догоспитальном этапе. Эндометриоз. Миома мат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3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Фоновые  и предраковые заболевания шейки матки, эндометрия и яичников.: объем обследования, дифференциальная диагностика, принцип лечения. Рак шейки матки, эндометрия и яичник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3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ейроэндокринный синдром в гинекологии (предменструальный, климактерический)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иперандрогения (причины, клиника, диагностика)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. кафедрой    Константинова О.Д.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04:59:00Z</dcterms:created>
  <dc:creator>12</dc:creator>
  <dc:description/>
  <cp:keywords/>
  <dc:language>en-US</dc:language>
  <cp:lastModifiedBy>User</cp:lastModifiedBy>
  <cp:lastPrinted>2020-12-09T09:39:00Z</cp:lastPrinted>
  <dcterms:modified xsi:type="dcterms:W3CDTF">2023-08-28T08:06:00Z</dcterms:modified>
  <cp:revision>12</cp:revision>
  <dc:subject/>
  <dc:title>ТЕМАТИЧЕСКИЙ ПЛАН</dc:title>
</cp:coreProperties>
</file>